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81"/>
      </w:tblGrid>
      <w:tr>
        <w:trPr/>
        <w:tc>
          <w:tcPr>
            <w:tcW w:w="367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ỜNG TIỂU HỌC TÂN MỸ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91135</wp:posOffset>
                      </wp:positionV>
                      <wp:extent cx="7562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5.05pt" to="97.35pt,15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CHUYÊN MÔN 4, 5</w:t>
            </w:r>
          </w:p>
        </w:tc>
        <w:tc>
          <w:tcPr>
            <w:tcW w:w="568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2540</wp:posOffset>
                      </wp:positionV>
                      <wp:extent cx="1638300" cy="762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-0.2pt" to="199pt,0.3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Phong Mỹ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tháng 08 năm 2021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Ế HOẠCH CÔNG TÁC THÁNG 0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TỔ 4, 5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. Đánh giá công tác trong hè 202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Chào mừng kỉ niệm Ngày Thương binh – Liệt sĩ”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ã tham dự lễ dâng hương tại Nghĩa trang Liệt sĩ Xã Phong Mỹ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ường đã tổ chức thăm hỏi đoàn viên công đoàn có người thân ốm đau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ơ sở vật chất trong hè đã được khang trang, đảm bảo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Đã tiếp tục lao động sân trường, chăm sóc bồn hoa và tích cực tham gia “Ngày Chủ nhật xanh” để bảo vệ môi trường xanh – sạch – đẹp – an toàn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ã phòng chống dịch Covid – 19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ã trực trường trong hè đúng lịch đã phân công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ã tham gia các cuộc họp HĐSP, CM, CĐ để chuẩn bị năm học 2021 – 2022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B. Kế hoạch công tác tháng 08/202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vi-VN"/>
        </w:rPr>
        <w:t>Thi đua Dạy tốt, Học tốt chào mừng kỉ niệm Ngày Quốc Khánh 02/09  và Ngày toàn dân đưa trẻ đến trường”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ab/>
        <w:t xml:space="preserve"> I. Công tác số lượng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ác khối lớp liên lạc với phụ huynh để động viên học sinh tham gia học trực tuyến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II. Công tác dạy học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Giáo viên hướng dẫn học sinh cài phần mềm zoom Cloud Meeting và hướng dẫn cách sử dụng phần mềm zoom Cloud Mee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Giáo viên nắm bắt học sinh tham gia học trực tuyến trong thời gian dịch COVID hoành hành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Nhận bàn giao lớp đầu năm học mới 2021 - 2022.</w:t>
      </w:r>
      <w:r>
        <w:rPr>
          <w:color w:val="333333"/>
          <w:lang w:val="af-ZA" w:eastAsia="af-Z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Nhận Quyết định biên chế Tổ chuyên môn 4, 5 và nhiệm vụ dạy học: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1. Thầy Ngô Văn Khiên:  Tổ trưởng – GVCN lớp 4/2 – Tổ trưởng;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2. Cô Tạ Thị Tuyết – Giáo viên chủ nhiệm lớp 5/1 – Tổ phó;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3. Thầy Trần Văn Phụng – GVCN lớp 4/1;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vi-VN"/>
        </w:rPr>
        <w:t>4. Cô Nguyễn Thị Lý – GVCN lớp 5/2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ô Đặng Thị Thu – Phụ trách Thư viện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Mượn sách, thiết bị - đồ dùng dạy học năm học mới 2021 - 2022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ết hợp dạy học trực tuyến với tra đồ dùng, phương tiện học tập của học sinh để nhắc nhở phụ huynh bổ sung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III. Công tác khác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Làm vệ sinh trường lớp để phòng chống dịch Covid – 19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Lao động sân trường, lớp học, trang trí lớp học chăm sóc bồn hoa để chuẩn bị năm học mới 2021 – 2022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ích cực tham gia “Ngày Chủ nhật xanh” để bảo vệ môi trường xanh – sạch – đẹp – an toàn.</w:t>
      </w:r>
      <w:r>
        <w:rPr>
          <w:rFonts w:cs="Times New Roman" w:ascii="Times New Roman" w:hAnsi="Times New Roman"/>
          <w:color w:val="333333"/>
          <w:sz w:val="26"/>
          <w:szCs w:val="26"/>
          <w:lang w:val="vi-VN" w:eastAsia="af-ZA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ích cực phòng chống dịch Covid – 19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iếp tục động viên cha mẹ phụ huynh tạo điều kiện cho con em tham gia học trực tuyến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Trên đây là đánh giá hoạt động trong hè và kế hoạch tháng 08 của tổ chuyên môn 4, 5 năm học 2021 - 2022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UYỆT CỦA BGH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trưởng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ô Văn Khiên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tabs>
          <w:tab w:val="clear" w:pos="720"/>
          <w:tab w:val="left" w:pos="28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Spacing"/>
        <w:tabs>
          <w:tab w:val="clear" w:pos="720"/>
          <w:tab w:val="left" w:pos="28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6:00Z</dcterms:created>
  <dc:creator>Windows User</dc:creator>
  <dc:description/>
  <cp:keywords/>
  <dc:language>en-US</dc:language>
  <cp:lastModifiedBy>Admin</cp:lastModifiedBy>
  <cp:lastPrinted>2020-05-07T21:05:00Z</cp:lastPrinted>
  <dcterms:modified xsi:type="dcterms:W3CDTF">2021-09-23T00:50:00Z</dcterms:modified>
  <cp:revision>49</cp:revision>
  <dc:subject/>
  <dc:title/>
</cp:coreProperties>
</file>